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eastAsia="仿宋_GB2312;仿宋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;微软雅黑" w:cs="Times New Roman"/>
          <w:color w:val="000000"/>
          <w:kern w:val="0"/>
          <w:sz w:val="28"/>
          <w:lang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28"/>
          <w:lang w:eastAsia="zh-CN"/>
        </w:rPr>
        <w:t>202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lang w:val="en-US" w:eastAsia="zh-CN"/>
        </w:rPr>
        <w:t>5</w:t>
      </w:r>
      <w:r>
        <w:rPr>
          <w:rFonts w:ascii="Times New Roman" w:hAnsi="Times New Roman" w:cs="Times New Roman" w:eastAsia="方正黑体_GBK;微软雅黑"/>
          <w:color w:val="000000"/>
          <w:kern w:val="0"/>
          <w:sz w:val="28"/>
          <w:lang w:eastAsia="zh-CN"/>
        </w:rPr>
        <w:t>年度苏州市农业科学院公开招聘高层次人才岗位简介表</w:t>
      </w:r>
    </w:p>
    <w:tbl>
      <w:tblPr>
        <w:tblW w:w="151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04"/>
        <w:gridCol w:w="1477"/>
        <w:gridCol w:w="1062"/>
        <w:gridCol w:w="679"/>
        <w:gridCol w:w="699"/>
        <w:gridCol w:w="1279"/>
        <w:gridCol w:w="1799"/>
        <w:gridCol w:w="3687"/>
        <w:gridCol w:w="1660"/>
      </w:tblGrid>
      <w:tr>
        <w:trPr>
          <w:trHeight w:val="53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招聘部门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招聘岗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招聘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岗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岗位简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岗位类别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其他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农业资源与环境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科研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从事农田土壤生态健康及质量提升等相关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专技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农业类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环境保护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毕业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具有相应学位；近三年以第一作者发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（二区及以上）论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篇及以上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512-66704216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电子邮箱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saasrc@126.com</w:t>
            </w:r>
          </w:p>
        </w:tc>
      </w:tr>
      <w:tr>
        <w:trPr>
          <w:trHeight w:val="1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现代都市农业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科研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从事农业机械、智能装备研发、农机农艺融合技术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专技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农业机械化工程、农业水土工程、农业生物环境与能源工程、农业电气化与自动化、农机装备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毕业生，具有相应学位；主要攻关农业生产实用装备研发；近三年以第一作者发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SCI/E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（二区及以上）论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篇及以上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农产品加工与质量安全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科研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从事茶科技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专技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茶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毕业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具有相应学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近三年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第一作者发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区）论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篇及以上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农产品加工与质量安全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科研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从事合成生物学、生物质资源利用等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专技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发酵工程、生物工程、生物化工、微生物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毕业生，具有相应学位；近三年以第一作者发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论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篇及以上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数智农业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科研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智能农机视觉技术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专技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计算机类、机电控制类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机械工程类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农业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具有相应学位；具有“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农业”建模、农机自动导航和路径规划、环境感知与避障、农业机器人等相关研究基础；近三年以第一作者发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论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篇及以上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粮油作物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科研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从事作物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分子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遗传育种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专技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作物遗传育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作物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作物栽培学与耕作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作物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生物化学与分子生物学、遗传学、生物工程、生物技术与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具有相应学位；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以第一作者发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（二区及以上）论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篇及以上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6:27Z</dcterms:created>
  <dc:creator>Lenovo</dc:creator>
  <dc:description/>
  <dc:language>en-US</dc:language>
  <cp:lastModifiedBy>徐妹妹</cp:lastModifiedBy>
  <cp:lastPrinted>2025-07-09T09:45:00Z</cp:lastPrinted>
  <dcterms:modified xsi:type="dcterms:W3CDTF">2025-07-09T04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D59776914264B1EC0C9A20798C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kNTk3NjM4ZmMzZTBlMzdjNTAzMzgyODUwNjYzM2YiLCJ1c2VySWQiOiIzMDc1NTA1MzcifQ==</vt:lpwstr>
  </property>
</Properties>
</file>